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23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23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4/6/2019 ĐẾN NGÀY 30/6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4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Tham dự lớp đào tạo về đấu thầ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.Hùng, c.Nguy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.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e báo cáo tiến độ thực hiện xây dựng Đề án và việc tổ chức đấu giá căn tin trường họ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c.Nguy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3, TTBDCT Q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5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Tham dự lớp đào tạo về đấu thầ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ùng, c.Nguy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.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CB y tế về việc xác nhận thực hành tại Bệnh việ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Dũ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oà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6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Tham dự lớp đào tạo về đấu thầ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ùng, c.Nguy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.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7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28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29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30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6-24T09:30:00Z</cp:lastPrinted>
  <dcterms:modified xsi:type="dcterms:W3CDTF">2019-06-24T02:35:00Z</dcterms:modified>
  <cp:revision>27</cp:revision>
  <dc:subject/>
  <dc:title/>
</cp:coreProperties>
</file>